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ศรีสำป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นุกาญจน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พร พุฒ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โ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รัชน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ด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ฉิ้ว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มณี ตุล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สดส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ชัย พัน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จธร อิ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ใจ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ทะ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รใลลา องศ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จ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สม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ภูมิ ผ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ใจก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นย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ะโ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อะท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หมาน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จริญ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วัฒน์ ธ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งษ์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น์ปวัน เรืองแสนธ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มิตร ศศ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า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โชติ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ชษฐ์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ุยะ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ตติชัย 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รจน์ บุญ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ก๋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เจริญ ยัง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ธีร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ฒน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ัตน์ แซงเจ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ุฒิ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ยีเจะ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ล่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รอด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ำเนีย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ศุภ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พล สิทธ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ทิพ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ุ่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แ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ลักษณ์ ลา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สะอ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กุ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ิพย์หน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ษณ์ ไท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ดพ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นา ปรโล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แส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หนู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แสง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ทิม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ุมนุ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กษ์ ทอ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ุส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ี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ทวาท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จ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ุ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รรณ ทองหม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วัฒน์ กี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ัฒน์ เข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หล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ร์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้าว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พ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หล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ถวัลย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นตร์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ต้อนร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ดา ประ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ล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พ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ิพย์ จู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ะ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ชู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ภัทร์ นิรมย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ก็ต อธิสิ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พิสู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ส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แหล่โพแห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ไมพร กติก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เยี่ย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ปิติ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คำ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ฉัตร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ุ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ช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ัทร ว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คอ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ิดา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ศรีคช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ชิต วงค์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คจ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พุฒ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มืองโค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อ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ผื่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พร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อำนวน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ฟ้า สุขแส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ะรัตน์ วัดเปรีย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พุทธาภิเษ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เกษ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ยศ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หิริ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ร แช่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ก่งไฉ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พันธุ์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ปุน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ุ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เท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ิม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หนองข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ร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กลี้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ัส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ายวิชญ์ แซ่ก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ร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ต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นียา อินพ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สว่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ักษณ์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าจ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ศูนย์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ีรา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นันท์ วงค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กั้ว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พร ก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ีนันท์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สา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ว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ิทัก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ทอง ปิน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ินดา แสน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ฐี ชู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พงษ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ป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คุณ เดช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ปัญจ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พัฒน์ ปพัฒน์พุฒ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วงษ์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ศวร์ยุทธ์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พ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ุภ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หนู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แก้ว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พ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ัญญา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6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พวง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ัย ธาร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ีรนา พิ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างค์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งี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มริกา วิรุฬหธา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อธ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กอ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กาญน์ สิระไผ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เหล็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พร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เอีย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น ก่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ขาน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จ๊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า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ลัยซี ยูโซ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ัสมา สิงห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รรธน์ เชื้อ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้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บุญ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ด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ช่ว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พัท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ศรี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ั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รอด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รินทร์ อรรถ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น พร้อม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ินต้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ย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ุพร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ขั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วงษ์ศิร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าศ จันท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พล 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รจนคีรี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ด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สง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วิ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ตน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ช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น่ว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กร สีด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ไ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ข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ใ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ัดท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ียางค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ษฐ์ ป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ศิริ ต๊ะนา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ำปา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ิ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แตง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หน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บา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ฏ์ ใจ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กียรติ ตุ่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คุณ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ฐา ส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บารมี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ันท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ิพย์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ัยดำ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สิทธิ์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เนตร ศรีส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ชา หา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ภูเว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ขาว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งค์ฤทธิ์ คำ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ติ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าละ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ชู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ภัส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รม ศรี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มุทร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ทียม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ย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แก้วมา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พิ่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ส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ิ่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บา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ก้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มพรรณ หล้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พนิดา ถ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ก้ว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พ็ช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ส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อัฑฒ์ ม่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ัส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นัช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ขำ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เรี่ยว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ปิติ หน่อ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พ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ไช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ดิษ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ปัญโญ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จันทรฆา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ดา ปาก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ณภัทร ปุก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ล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ขลิด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จิตตรา ตั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ิธิช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ชิตา ก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เร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ันทร์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ไทย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ช์ นาค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ุ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งษ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เจต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ญาณ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ก้วบุญ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งค์ษ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ดนัย ส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รารมย์ ตุ้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ลิ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ัมภีรสิริ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ยาธนโชติ โกศั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พะคึเ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แลง ลุงท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ท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จั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มห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วช พึ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ือเ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เมธี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พา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ิตติวร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ศรี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พรม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รื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ศรี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้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รักษ์ พันธ์กิจ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้อ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์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ต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ต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ใจ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จันทร์มงคลธ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ต เจริญรัตน์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นัน คู่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ัฆ คำนว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าน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รวรรณ จี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ศิริ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ย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ัดด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หน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น ขัน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วี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ทร แก้วพา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ุภาพ ตาล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โสภาฉั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พีย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ำก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บุญญ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กา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จันทร์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สุวรรณ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ทร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รือนมูล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ศรี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า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ภูมิ รัต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ว่อง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น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ุขเ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ณา พรห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ภู่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น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ณ์ ทัพ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ไก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ใจแจ่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ลอบโ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ม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ปฐม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ุม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ไมตรี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ไนย ยา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ย่า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จ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บุญมา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ข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แส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มร เสือ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สน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ถนอม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ูมิ จันทร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ลุ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กร แด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อิ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นา ลิมาจิ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าภัทธ อรุณภาดาวรา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ีรีรัตนะคำ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สาย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ิสชา หล้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ท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พร สังข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ีงุ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ริก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ันทร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ุ์วดี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ส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มภา ปางจ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สม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้วง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พงศ์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ฏา เพช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ิมพ์มห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อยู่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ันธ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่ม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ชาว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เสารยะ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ย์ จิณ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เลิศ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ทึง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งษ์ เต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ุร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ธ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เพชรไพ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ภา น้อม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ส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คงเจริญ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นุช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แสง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กำพลว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ญาภรณ์ อาทรประช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ลอยท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ฮ่อ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โมล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ฟ้า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ง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โมก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ดนัย ป้องขว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ฐชา สอง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คำหลว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จ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ิน ยูโซ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พชร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ินทร์ กอ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หยก สุข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ลอยทับ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สง่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สง่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กษณ์ วัน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โ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ผกา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ุ้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ภูมิ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องป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ปัญจ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อินฟาก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ว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ศรีจันทร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หาม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พิจา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สิทธิ์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ิภัช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พงษ์ ส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จา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มฆมาก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00110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