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yong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n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hong 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rong K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xi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jie 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ijua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ichao 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Qi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an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nan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fu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ying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3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ti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บร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405008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