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ณก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ช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กานต์ 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ตระกู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ปทอง 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น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อด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ใจ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จ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บัว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ุจี ธร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ั่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ปั้น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ธรรม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ทร ย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ห์พิมาณ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ทพ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ย์กัลยา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ขีย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ขวั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ันทพัฒ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วรรณ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ขัน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ิต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อ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ล้าอ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าดา ดำรงรักษ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หาป้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ลั่น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เคร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ต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าร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จิรา ขัต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รุ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บุญคล้อย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จ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ถ สร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เลี้ยง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ม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ธิด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ณ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ันท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ฐ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ทพ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ไทย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ดา ไท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มเข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ุญ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จสดี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รัฐ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หอม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พ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หน่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้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วดี ก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อุ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โก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ฆัมพร พึ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ดา สิท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ประค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งาม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ิตรี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ิศ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ั้น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ัจจะ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ขุ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ีรี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โปร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นคำ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ว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ภรณ์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สุวิน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ติดเค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ทย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รัก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ญากรณ์ เบญจ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ทิพย์ ส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ฟื่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ไพร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กษ์ อินท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โรห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ต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ชา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า ชุ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ัน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รุ่งนภา ฮุ่ง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แซ่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อุบล ส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วรรณ ปา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รา แร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ก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อย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ิช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ปาละ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วง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สุภ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ป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 พัน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ัทร ซอ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4241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บริห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