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ม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ษ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หม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บัว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ไช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จักรวา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ตติ์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ินเสือ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ย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คำสา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สุขว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าริ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ิต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นธุ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พ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พช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สุขส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หล็ก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ียรติขจ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ฆรัต สว่า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วั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ถื่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ณ์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ตชะ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กมล บุญ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ัญญา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า 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าว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พล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ษยรังสี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รั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ว่า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ช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อุดมกา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่าง เลิศพินิจ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นธุ์พงษ์ ตานา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ณ์ อินถ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จิตอารี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อินท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ถาวร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อ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ลุง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ฟู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ี มาลัยศรี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ญนิภา พิธ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วงค์ก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แย้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อุป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พ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ัน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สีก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ศรี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พ็ชร์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พร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แสนใจ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ล ดวงข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ต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กษม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ตน์ ชาวเชียง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ต์ทา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อภินั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กฎ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ะเสริฐนิ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นชา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ดิษ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ช กาวิน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รัชต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วิเท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 โน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กล่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ศานติ นิรัติศ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พรโช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นุม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พทย์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ยะ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ทับท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ืองกิตติ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ศิล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กกร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จริตไ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มณี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ังกูร แก้วอินป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ีร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ท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ดวงต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ขื่อน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น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โจ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ค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กร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เขียวหน่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ห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ล้อ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พ็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ตันต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บุตร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ว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กาญจน์ ล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พุทธ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อ๊ต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ี เป็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ัทร์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ฟ้า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อภิ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ค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ถา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คำ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ร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ทพ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วงค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จริญ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 แก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ส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ท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แซ่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ยห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อ้าย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ฎ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ี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ิ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ิน จ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โ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ูษิตวิ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ก่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ก่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รณ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รพงษ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ลา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อิน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ธ์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เจริ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๊ะต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เ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ขีย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พงศ์ 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วีย์ อิ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กา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ุ่ม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่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ูว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วีรนุช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ุข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ครู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ลิศว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ายี่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ถ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พ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แพสย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า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ยตะ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เทพ ภ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ท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ัฒน์ เผ่า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า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ุท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รรณพร บุญสุ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มาศ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ษต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น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ภู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อ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โชติ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ย์ จิ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ดี พนมวั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ถ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เพียงไพ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เพ็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พย์ เนี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คำ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ิดา ข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โชติธำร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 ปอ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ผ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นต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ทักชัย ย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งสุ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ศภัทร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กา เจริญรัตน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ุขซิฎ สำ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็ดเงิน วงค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บิดท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ภัทธ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สว่าง กุศลนิย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ใหญ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ินคำ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ษณีย์ บั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่าข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เช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ภู่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แก้วว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ขุ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ม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รรค์ ทองม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ิ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ุยะ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ี กันท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ค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า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วยผอง กู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ุฎิกา เพชร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วินทะ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ฎา ศร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ชุ่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ือ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ภิญญา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เดวี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ร ตา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ฟ้า กาญจ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ิพย์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ศา ชีวอำ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ณ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แก้วป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่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ก้อน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ใจ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ผัด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ลาด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น้อย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ูชา เง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ุ่มอินทร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อุด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รัฏฐ์ศ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่อน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ย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ินทรมา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นทิล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วัจน์ ไช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ไชย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ช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อมร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แด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ทวโ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ัศม์ ศร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ทว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ณี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วิวัฒ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้ว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พันธ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คาพ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เด่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พง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ุเ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404141 </w:t>
          </w:r>
          <w:r>
            <w:rPr>
              <w:rFonts w:ascii="CordiaUPC" w:hAnsi="CordiaUPC" w:eastAsia="Angsana New"/>
              <w:b/>
              <w:b/>
            </w:rPr>
            <w:t>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