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exi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eli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gka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yi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ran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 T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0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