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วงษ์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ัก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ฤต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ซ่เ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ธีรา ชุม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สตีนา แว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ันต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วนนูรูลอาตีกะห์ มือรีง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น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อนก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ัฒน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น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ธัช พร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