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ุ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ัน จั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แซ่พ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ธิชา ส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ธิดา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มหาปุริ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วงศ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ว่องถิ่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ใจปัญญ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่งแก้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ัทธ์ พิมพ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โ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บใจน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มณีโชค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คำ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ติ๊บ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วย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อง กันติกา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ิงห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สน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จี้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ชนม์ คึม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ศ์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ฝ่าซ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วิย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อิ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ธ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ชร ปา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ัตน์ เงิ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ซมสัน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ะ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ก้วหิน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่อน้ำร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ะวัน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พนมพนอ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ันต์ มุสิกะโป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งศ์ไพรศิ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ัย ตุ้ย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ศรีภู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ัทร ยศ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ณ์นธัส สิริ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ฟื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ล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วศ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ไก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มูล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รกา 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แข้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ธิป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พงษ์ ก้องพนา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วงศ์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หมื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มฆินทร์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ฤต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ก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ก้ว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ียง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ไพลิน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ลัน บูร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ดวง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แซ่เฮ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ฑ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อ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วัฒน์ เอกเสถีย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ุด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สิริ สีต๊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ณัฐชา คช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นตร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ซอ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กุด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ฉ่ำมณ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า จะผ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าล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ชอ อายิ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ือ อาง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อชิรกร หวังพรพิม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ุบ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ทิศ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ศิริ วิ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ใส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าด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ุ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พ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ท์วรา วันทยา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ลอง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ฎา อา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ชัย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ฤทธิ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ชิร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กิ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ตน์ สมบั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สรรพ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ลุง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สุปิ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กขุ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นันทโชครุ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ฐณัฏ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ีท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ศา เรื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มังค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พา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ัช วงศ์สว่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วล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ทร วลัยรัต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รพี สัก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เสส สกุลปฐ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ต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ภ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ยอ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วัฒน์ จง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่าย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บั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ญา วงค์อ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ีว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ันทร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ั่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ค์ เชิดศักดิ์น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ุถิ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ข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ีส ด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นรินทร์ ฟั่น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ส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 กือ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แสน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ิลป์ แสน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ด่นคี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ท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ป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วัศ นม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ป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ตัวกะ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มั่น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ลาชะ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่าม ลุ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ุช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ยา บุญ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ติ อ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บุญ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กาล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ทิ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ธา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กชัย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ีรา เขื่อน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พิพัฒน์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๋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ลา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ยู่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บุตร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ขื่อ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ฟูกิจ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ส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อา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มู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กาลำพ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พ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ณ์ ชูโ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พิมพ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๊ปเปิ้ล ลุง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ภรณ์ จันทร์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นันท์ สำรว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ร์นนี่ เจมส์ แชป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ช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ารุ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จะ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ด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าค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นิ้วหย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ญ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เรืองว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บัวบ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ะกอบ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ว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สน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ต์ เทวาป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อ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ภรณ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ทิพย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พ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เดชา สุป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เบ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ป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ตง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อก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่ว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ก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ารย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ลักษณ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จันต๊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ล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พยุง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ส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ีย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ณห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รร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ะเย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ยากรณ์ สา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มณีเสว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ภัท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แป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กร เยาว์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รินทร์ ศิริ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พร กันทะปิ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 ห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จันทะ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ช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แก้ว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ภาลักษณ์ นนท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พุก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ุพัฒน์ ลบ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ถ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ภูมิ สาป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มภู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ญ บั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ฉัตร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เทพ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ันธ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ซิ้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สินี 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ญญ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กษ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ีร์ ปาล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ิริ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ทิมา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ลังใจ ล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ลักษณ์ ชนะศุภ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พิสุทธิ์ เ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ดเหน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ื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ลิ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ยศ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นัญ ลังการ์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ินท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ใบ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ยิ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ฐ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จอ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ฟ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สุจิร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อุณห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ญ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สม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ตาล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ย์ อิศรมห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ทธ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น์ สดน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ภูริวราง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ย็น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วี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กุศล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บขวัญ วันมห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รวี ธนากรนิ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ลภัสสร์ ธนาวัชร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์ บัว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ญา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อ้าย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ิรา ค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สม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เตาะ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มาศ ไชย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ันท์ รัตนธนา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นันท์ อรุ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รห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สิทธิ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ขาว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ม์ คุ้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รุ่งโรจน์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 คริ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์ธร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รรณ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ศ์กร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อุป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ครือ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ป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งว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จะ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ใส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ต่อ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ิไล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ฐญาพิชญ์ ตุ้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ลำเนาพงศ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วยนา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ทธ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พ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พล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กัน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ทร บุตร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ฉ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ตชวิ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ร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าด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วัง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หมื่น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พิธา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ี ภัทรภัก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วด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ตาแส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ภรณ์ ปัน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วงษ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สมเค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ซ่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ินธ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ปพร เลิศเกษม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ชอ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รุณอร่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หิง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ช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แน่นแหน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มวัศนันทน์ อิทธิ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พึ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ิพราว อ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ติก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ฎชญา นพ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แปง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ัทธ์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อก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์พร เมือง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ลือ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ภา ลุ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ยพร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ินตา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ทอง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ภูไท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ท้าวรัต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ผ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สิทธิ์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จฉ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ชา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ททอง ล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ต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ุล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วงศ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หุ้น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วุฒ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สง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ธิ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ยี่เผ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ณร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ศรี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เกตุ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ินดา 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ฟู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ติกา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เจริญ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พงศ์สกุล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ดวงพา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ำเพ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ธู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สุ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ปู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ทองดี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ก้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มนัส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งน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อุ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พันธ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ยศ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อง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รรณ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อก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ศักดิ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อรุ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าก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ดง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ม้อ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ทัย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ยาก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สา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เตจ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ชั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สั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ขัต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พรเลิศว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ุ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มุสิก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รร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เอ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ิช ชื่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เทพิน สะอา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ัตน์ เ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โ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ธิดา หน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ิษา ช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ฐิติธั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หน่อ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ส่างส่วย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ศรีด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์ เสมอ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กวิน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ข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อนแ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เทพ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์ภา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ดว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วัล ธาดาอักษ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นิติ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ว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ก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ส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ประกอบ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ศนันท์ นาม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ห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เหล่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ซ่ต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ณฐิติวิฑ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ั้ง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รูญ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ันธ์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ลเซ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ิน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บุญชู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ย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ิง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ธรรมอ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ดนัย ต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ณ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โท๊ะ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พ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นปุก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าษ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ฟื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เลงธ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ถิระวารินทร์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พิทักษ์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คน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พราว สมบั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วัฒน์ กิ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อ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 ใจ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โพ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ณิชณ์ มี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ตน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ริยา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ั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พึ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ทธ์ ชิน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ส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ิ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แซ่ฮ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คำ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างค์ แสน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คุณ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เมศ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แสง ปิงน้ำโ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ย้อย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ำร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เขียว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ปรมร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กัง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ืบ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ภิ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นันท์ สันห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สมุท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าร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บดินทร์ สุ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ิน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วงษ์วิ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ธีรธ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ธรัยห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โสภณอภ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พร อินต๊ะ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สุ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รสุข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เมตตาน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ชร์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เพ็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าถ วิเศษบำร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ชิน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ค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ลาช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แก้ว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ู่ย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อ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ย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ศ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ธิตา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์ฉัต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งค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ก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เชื้อ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ห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ผ่ทอง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ารุวรร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ผาติ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ฏิสัมพ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พ ประสิทธิ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 โน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ทาย ขั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ย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ดา เข็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ก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ช้าง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อ่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ธร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วง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ร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รัก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เพ็ญ ป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ับปุ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เอก พล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กอร์ สา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หงส์สุวรรณ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รักษ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ม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พรรณ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หิรัณย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รา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กานต์ เดชา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หัสเรือง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รา อภิรักษ์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ใจ๋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ข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ศมิ์ณะ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น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ษยา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เท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ใจอ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ป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ู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จิตตา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วงค์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ยักค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สา จะ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คล้าย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พรรณ ศรีจันทร์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ภัทร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ร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อมประ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่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หล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ัน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ัญญา บุญ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แซ่ล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ัญญ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ทัศน์ พงษ์หิรัญฤทธ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าหลู่ ลุ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ค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ท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วงศ์วิจิตร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ช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อ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ต้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นธ์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นต์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พัฒพงศ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สุข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สรรค์ ฉกรรจ์ศิลป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จำน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จ่ม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0113 </w:t>
          </w:r>
          <w:r>
            <w:rPr>
              <w:rFonts w:ascii="CordiaUPC" w:hAnsi="CordiaUPC" w:eastAsia="Angsana New"/>
              <w:b/>
              <w:b/>
            </w:rPr>
            <w:t>พลเมือง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