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ใ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อ่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สุข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โพธ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ื่น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วั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ฉลิม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ึ่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กร ดีเลิศว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สร์ เตโชพีธรธน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ไชยฉ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ณ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่อง ลุง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สตา ภา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ี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ะ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คำ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ชนันท์ ก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เนตร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โสว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ปาปะ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ภูมิ ต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กล้วสาร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ภรณ์ บุญ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ห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น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อิทธิ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ทับ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รดา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นู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ยิ่งยศกำ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ค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รุ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ส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ิงห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ปะ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บุญ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ก๊ก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อร ไล่เ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อู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จริญ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ลัท วระ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แซ่อิ๋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นื่องด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ฟ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ุฒ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นา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ทิพย์ เจ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งา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ฟูสาม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ขัดธ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ก้องพนา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ฑิตา ท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ตา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ม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ส่งเสบ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ดา นิย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ยาวรรณ กา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กิ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กุล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นิล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ัน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ชา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ิทักษ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่านล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ลุง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บ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สง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แพร สีห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ณ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แพ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สิทธ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วงศ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รี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นชย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าเค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ย้ม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ียร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คล่ำก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วดี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จ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ย์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ย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ิ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แซ่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คำ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ผู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หาญข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สุนท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1240 </w:t>
          </w:r>
          <w:r>
            <w:rPr>
              <w:rFonts w:ascii="CordiaUPC" w:hAnsi="CordiaUPC" w:eastAsia="Angsana New"/>
              <w:b/>
              <w:b/>
            </w:rPr>
            <w:t>จิตวิทยา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