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hour P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ณรงค์นา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ตา ค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มาจารย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เอม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แตะ เหว่ย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ัณ พัฒ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ะซุ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าวรรณ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อลุ เชียง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ย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๊แบล๊ะ ดง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วั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 วิเชียร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วรรณ บั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ห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ภ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ครือ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จอ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วินว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วไกล ว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แจะ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ฏฐ์ แก้ว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รัก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ตะ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ออรัต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ดา ดว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ิรี 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พีระ ศิริ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พร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บวร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ศักดิ์ มนตรี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ญา ปา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วุฒิ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ร้อย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ล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่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ห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ณพัชร เอี่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ยศถ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พร สื่อ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ติ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ิ่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ี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ชชา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ศา 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นะ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ินทร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ย่า ฟรองซ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โรจน์ เสือ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ร์ อ่ว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กร 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อินทร์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อินท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ัต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ปรียา ค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ชญาพร แป้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อิน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ขำ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ย วีระ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ลำ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ยา แจ้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ิฌ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ีบ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ญ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ฟ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บัว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พ่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ิ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ด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ดล วัด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สกร ศิรัณ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มื่น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วงค์สาร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ศรี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หลว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โกม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ุน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ยธ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ก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ื้อ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ผ่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พร เท่า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ล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อย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เล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จิร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นท์ เอี่ย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โชค จิตต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เพียรกิจ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ากร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ศักดิ์ คีรี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หลั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ันธ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ำ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รรณว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รุฬ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ป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มีต้อ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พูลแดน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จิน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ธร น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ไพบูลย์น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ต่าย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ริย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หล็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หอ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ต ฤทธิ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ศร์ อมรศรีคู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พุ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พร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 ลุง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ไชย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ุวรรณ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าพ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นนท์ โต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ิช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ทุ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งาโ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าจา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งข่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ร ไชยชำนาญ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มุ่ย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มูล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รีช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คำภิ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ตุ้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คุณ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เกตุ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กึ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ัทธ์ กันทะ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ปัญ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ันทร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จ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เตรีย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ัทร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น้ำ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ถ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ทิพย์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อน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แซ่อึ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ตั้งวัฒน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มาภรณ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หน่อ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นทะพะเ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ย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ั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วิมล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นันท์ เบี้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นา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ถาน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ชัยรัตน์พู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กฤช พ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ถา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โภ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ูล แสน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ใจ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วงศ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อ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ิช ดา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วงศ์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ใหม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ตระการ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ำเ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ตระการ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ส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ตีระ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ใจ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วงศา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แค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ำนา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สุวรรณ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ิยา แว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ี๊ยะจิ่ง ลุ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ยิ่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ม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งศ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ต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ั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ณพา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ศรีโกตะ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รณ์ พิทักษ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หลี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นท์ สมญ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ชพร เท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ม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ังรว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ัฐพัฒน์ พล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ถน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ีวสิทธิ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ทับ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จิรวัฒน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ศักดิ์ ตีฆาอาย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ำ ล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งศ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ริญา ทาเ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วา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โสภณ วงศ์นฤ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ชัยน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า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พ่วงบ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ข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ยู่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ล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เตี้ยกำล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อง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ู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ัญญ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คัญ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คำต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โวโลชึ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องเป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ชร์ 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นวลห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บุญ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จันทร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อารม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สง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ุชั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ก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ณวิทย์ ม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สิงห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ย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่าง ลุง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กล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 คู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ชาติ ศิริ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วัน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ะ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รัตน์ อ่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ป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กษ์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ชา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้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นน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ใจ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หมวย ลุงโ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้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นาง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ร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ิทย์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ำ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ัตถ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๋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จันม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ำ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ุ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ลั่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่อง ลุงจ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์ จ้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ภูผา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ิทักษ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หล็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ริ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ทธิ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หมื่นกัณ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อินทร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รค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ชย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ว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น่า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งศ์คำ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ฮลี่ยาห์ ม่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อ้อ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หัทธีร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ทวีเขต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อ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พุ่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วียง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ักดิ์ จ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ัญญา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ำป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หอมจันทร์จ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ันธ์ุ ไชยวัณ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ภ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มัค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จตน์ จ่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นตชัย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พสิษฐ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ฉว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ล่ห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ชัย ประดิ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ศิษฏ์ ไศลบ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สงเฮือ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ณัฐธ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ฐ์ จัน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วิน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ขรเดช จันทะ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ช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ศร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ินท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ดวงต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ิพัฒน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โส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ไช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ยงศิลป์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จ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ภี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วัฒน์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ัพ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แกล้ว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ล้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ิ์ เฮงเลิศรั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ทพ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ดว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ิวัลย์ ประสิทธิกุล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า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ุฒิ สังฆ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ป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นิย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ค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ปลี่ย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ิภา อะ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ำ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รัตน์ เล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ชา พันธ์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รจ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จิวห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ปัน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ุต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ภัทร เก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ชนก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ลญันนะฮ์ อดัมอิสฮ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จันพรม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ุ้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ลุ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ภูมิ ชำ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ชร สุภ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ี โ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ธิรัตน์ กุล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ุฒ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แก้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ล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ัป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ัศ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ิ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อิ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ก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าโก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ม่านม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มณี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จงรัก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นุรักษ์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ข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ศธ์ สุธรรม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่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ม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ล 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อ่า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ุ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วรรธ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ีกร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จั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ชื้อต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ิน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ใหม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ฟ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ห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ถามุ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เกียรติ มินมุ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งศ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ชชา ชัยบรร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วัล ธุ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จิต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ุศลม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ใจ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รินท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ศักดิ์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ว่น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ตร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น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ิ้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าตร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ศรษฐ์ พรรณดว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ยยดา อูป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ปา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แก้วส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ตติ์ ปิติวีร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ตร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ันท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ดิ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โชติ เรือน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เทพล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รพี มี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ั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งพิศาล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รรม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วิเวกวน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ธิ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ห่า จ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กเต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าห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ส้ง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นท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อนันทภัณ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กษ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ินท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ด่านเผ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ิพย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ัธนัย ใจท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สน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โสภ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ใจ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ร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มือง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ดี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คำ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ัปปะมะ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ื่น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จิพัฒน์ กล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เตชะ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ลังค์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สะลอง วงศ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ธร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้วย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คำมี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ั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ี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ตุ่น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ภู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อรั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กันม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พัฒน์ ลุงหวะ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ิ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สรรค์ ฉกรรจ์ศิลป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จำน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จ่ม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เดีย แซ่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ต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คิลิค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าช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ันทร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บราณ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มีท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กุ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ถกิงสรค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เทือก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แก้วเฉ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ปัญญา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สร หล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ื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ดา สา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คี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พลิ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ัตติกุล เยี่ยมย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นท์ เหล็ก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คงพิร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ชุ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ิจ ก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วิทย์ เซี่ยงจ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ณัฐ ชัยศาสตร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ฝัก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ยังก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ำ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สาบ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คำ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ตทรา วาร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เฮ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สิงห์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์ ช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ัต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วาด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ภัสสร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กาวิ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