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ณก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ดช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ตระกู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รปทอง 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คำ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อดวิห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ล จา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ุจี ธรร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มั่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วีร์ ธรรม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ญา ศรีว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วัน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ร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บุต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ทร ยศ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ณห์พิมาณ บรรเ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อุ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พย์กัลยา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ขีย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ขวั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ฉันทพัฒ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ั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สุวรรณ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ิต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อร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ล้าอิ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าดา ดำรงรักษ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หาป้อ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กลั่น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ารปิ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ร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ถ สร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ไช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ดา เลี้ยงไกร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ม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ธิดา อินเขีย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ำ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ณ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กันท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ร ฐ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ไทย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คุ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จสดี นุ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รัฐ จ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อ้น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ขอน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ชื่นบุญ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สิ่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ดา สิทธ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สุ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ดิศ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สัจจะ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ขุ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โปรด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วิ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ทย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์ญากรณ์ เบญจก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ทิพย์ สม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ฟื่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กษ์ อินท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โรหิต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รุ่งนภา ฮุ่ง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หม่อุบล ส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วรรณ ปาน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ชรา แร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พวง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ธกานต์ ต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นา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คำ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ิ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ภูษณ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ใจเฉ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บัว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าญจน์ ปั้นป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อ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เทพ ณ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สยะ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กานต์ โห้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ัค ขัน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ธ เครื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จันต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จิรา ขัต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ดวง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ชะรุ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พิน บุญคล้อย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จ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เทพ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ปรีดา ไท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มเข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บุญ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ทร์ หอม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พ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 หน่อ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ัว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วดี ก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ทาน อุ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หม่ โก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ฆัมพร พึ่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ประคอ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ยา งาม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จิตรี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ปั้นเขีย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คีรี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นคำ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ภรณ์ พริก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ดา สุวินา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ติดเค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รัก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พล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ไพรลื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ต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ชา ปัญญ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ณา ชุมภู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ันส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ม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วรรณ แซ่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โก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้อย 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ก้วร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ิช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ปาละ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า สุภ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อุป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บัณฑิต บางสิ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สุ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 พัน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ศ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ภัทร ซอ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404251 </w:t>
          </w:r>
          <w:r>
            <w:rPr>
              <w:rFonts w:ascii="CordiaUPC" w:hAnsi="CordiaUPC" w:eastAsia="Angsana New"/>
              <w:b/>
              <w:b/>
            </w:rPr>
            <w:t>เศรษฐศาสตร์สำหรับ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