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า กิติ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ธีร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ำ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รม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ศักดิ์ ผ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วรรณ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้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ฟ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ตเมธ พฤกษ์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 เกิดแสง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ล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นว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ณัฎดา แ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ดอน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ดุ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คำ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พ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ช้า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สั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คำ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กา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ุวรรณ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อ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กันธะ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า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ลิศดำ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ชตา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ใจจันทร์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าน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งษ์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พงศ์ หมื่น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ง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ญจ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ื่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ชคกาญจน์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ยอด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ทพิเชษฐ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ใจ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ินทร์รด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สิทธิ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คำช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พ่อ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พล 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สิงห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ทร เต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ัฒนศิร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ยุ อินบา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น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ศ</w:t>
          </w:r>
          <w:r>
            <w:rPr>
              <w:rFonts w:eastAsia="Angsana New" w:ascii="CordiaUPC" w:hAnsi="CordiaUPC"/>
              <w:b/>
            </w:rPr>
            <w:t xml:space="preserve">421 </w:t>
          </w:r>
          <w:r>
            <w:rPr>
              <w:rFonts w:ascii="CordiaUPC" w:hAnsi="CordiaUPC" w:eastAsia="Angsana New"/>
              <w:b/>
              <w:b/>
            </w:rPr>
            <w:t>ความมั่นคงและสันติภาพ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