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กา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หลว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่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เสตะพ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ผิ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นา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ทาย วัง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ค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ุ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ทิพ เงิน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กุล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เสน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จันทร์แค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พงษ์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ทิตา มะโ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 หมื่นบุญ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โพ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ราศ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ค็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พร แพง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พร น้อย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มื่นต่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เจริ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หาร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รีย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ดา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ชญาณ์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 โชติเวทย์ส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ใจ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า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นาม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ัลย์ บา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น์ ปา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แห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ปักเข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นา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กิติลัง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มนต์น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404316 </w:t>
          </w:r>
          <w:r>
            <w:rPr>
              <w:rFonts w:ascii="CordiaUPC" w:hAnsi="CordiaUPC" w:eastAsia="Angsana New"/>
              <w:b/>
              <w:b/>
            </w:rPr>
            <w:t>การจัดการความเปลี่ยนแปลงและภาวะวิกฤ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