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ภมร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ฉล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มนต์ 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พิริยะสกุ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ส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ุช เกตุ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รื่อง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ศิริ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บธรรม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ดา พึ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ข์ บุญประจ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ดี จิตร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ไป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อ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ฟัก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ขาว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ทางประ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น์ อร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วงค์อุตส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ัน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ตระกูล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ช</w:t>
          </w:r>
          <w:r>
            <w:rPr>
              <w:rFonts w:eastAsia="Angsana New" w:ascii="CordiaUPC" w:hAnsi="CordiaUPC"/>
              <w:b/>
            </w:rPr>
            <w:t xml:space="preserve">471 </w:t>
          </w:r>
          <w:r>
            <w:rPr>
              <w:rFonts w:ascii="CordiaUPC" w:hAnsi="CordiaUPC" w:eastAsia="Angsana New"/>
              <w:b/>
              <w:b/>
            </w:rPr>
            <w:t>การใช้ประโยชน์จากของเสียและการบำบัดมลพิษทางชีว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