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มุณีแ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เลิศร่ำ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0400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