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ธรรม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ลย์ ภู่ชิ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บุญพ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รักแหลม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ธ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คุณ 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อุดม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ษา ช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พ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พ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ฎษร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ชชา อุปก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ด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เลิศร่ำร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ุ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ทอง หงษ์บินโ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ม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มาก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ลทิพย์ แก้วบุญ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งษ์โสพ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แก้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ท 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๋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ใ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ก๋า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ด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ยั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ภโชค ตันตร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ทัติ สมบูรณ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ตะ อากาสึ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ม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ขื่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ิ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เพียร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สมา โรจนานุย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ก้วข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หอ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ป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ปร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ันทร์ประท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้อง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ใจ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พระ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ศิริภูม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ธรรม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แก้ว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ันธุ์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บั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คีรี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า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ใจย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ย้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ัทร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ธ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พีย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คงก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ภู่ภ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เร่งพล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พชร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หญ้า เยา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ร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ุ่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้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ค์ สาร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ุข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าส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ยุ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อ่อน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รน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ัย ร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ว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ตร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ุตยาจ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สว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ทวิ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จริญอ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ดหลง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อียด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หลานหลง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ิพงศ์ บางยับย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ชัย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ากร ประทีป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ิ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ยากร ฟา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 หะย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อด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ผ่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าร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ยถาวร ครุช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บศวร์ ด้วง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ชื้อคำฮ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ฑ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ุช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เพช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รา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านท์ ขวัญร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จุล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ร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พ็ง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ต เอี่ย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วุฒิ ส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คง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ิพย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ด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ิ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ตุ้มดี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นามโยธ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จิต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องอ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มาพร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พรม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ป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รอ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ดงผ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ต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เทพ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เกิ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ย้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วรรณ สิงห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 ชั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จะแ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ภูมิ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นิพิฐ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ร ขวัญไพร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หนุ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อินทร์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แซ่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อินทร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ัต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ปรียา ค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มุณีแ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ร พา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ส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พิมพ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ใจ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จำ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ณภาภรณ์ สิง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ฏยา มองเ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ิงห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ปทุมรัต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รหม พรหม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อิน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ิล มณ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งามงอ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ราษฎร์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รินทร์ เมื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กิ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ต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จันด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อุงศิริ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ด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บรีน่า เ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จันทร์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มูลติ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เข็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ุข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ั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มิชิฉ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พงศ์ธัช ทองมี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ป็ง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ุ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ชว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ด็ดข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บุ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ิ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ยั่ว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ดา แส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ชา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ท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มน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่องไ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ันญ์ กันท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พิมพ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บุร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มีน วา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ณ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ะจ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วุฒิ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อินต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ัญญ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ดุ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ธนสัมบัณ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ผไท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ัลย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ม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์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บ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จ่ม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ส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ต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ใ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ย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ชิ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อุดมกิ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้อนโส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เกษตร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อนค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ร พ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ริยา วงศ์ต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กมล ณ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็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ิพงษ์ คช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แสนเข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มือง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ส ตะ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อุป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ภิญโญ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กา บุญ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ู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ชญ์ แสนจ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ขาวโก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ล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แส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า สุทธ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จำป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มา สุข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ตร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จิราพัชร วงศ์ภู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าคิน ดรจันทร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กสิกร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พ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พนสรรค์ไ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ชย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ญญวัต สุทธิ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รัตน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พงศ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ล สิทธ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อ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หมื่น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ต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ญาภรณ์ เล้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ขอด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ส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โชคชัย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อรุณ 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หลื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ใจ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พ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พาณิช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ฮ่อ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แก้วลาย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ผ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งกรช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ธกร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แสน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เชาว์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ติ๊บ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กา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ษ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งว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ทอง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เสีย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ช พัน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จัก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นท์ บุตร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ัน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วุฒ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ม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ฟู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โ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อิ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ดา พ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ัส ขย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ตร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ธรรม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ปล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ีย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ฉิ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ฐิติ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ใจ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ดา ศรี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ท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คย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ดนัย ก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อมรรัต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กร แก่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ผุ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กรณ์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ังฆ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รรณ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ปันท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ิร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าศ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มห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พร บุญเ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เมื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ปะละ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เพ็ช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บรรเทา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ต้า โซค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ฐิติพร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ิม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พันธ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นาค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คลอ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ส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าคม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กษ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ดว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จ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เพ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จะ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ธนิศา อธิธันย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รณ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ย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รินทร์ จตุราวิ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นันท์ กั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ร ปรัช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รี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ันติกร โคตร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ลาภ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ิเชฐกุล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ต็ง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ญา ลาหนอง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หมื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ส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อาชว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ษมส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วงค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ศิล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รินทร์ กาญจ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วี เส้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 กั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ลุ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ยศ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ำ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ภูวนาถ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ปัญญ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ต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ลุ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นั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กุณ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ปืน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ะยอ ปู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ใจน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มหาวั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ำ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มพ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 ล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ือน น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ด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ชัย ต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คำ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านต์ ห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นิติ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ุง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ัญ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วีชั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ล พ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ตติ์ มอญ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วิภูษิต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แหลม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ีซาร์ ท้าว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ธนกิตติ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จันต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ัว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นาม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ชำนิธุ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พรหม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ันธุ์ภ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พล เดช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กอบวิย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คำ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ภัทร แย้ม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ลดา โปรณ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เก่งผสา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ุ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่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ชร สิทธิด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โภ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ย์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สอนเช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มรวิสัยส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o 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iu Zhuo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ทิ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วงจันท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ม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ลำ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ชณัฐ คำ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ภูผา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วงค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ทักษ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ลุงจ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สุข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อินต๊ะ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ชิลา ศิว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ลำ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 แก้ว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ห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บุญ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ก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าว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ตา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พรรณ คำ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ตรน้ำ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พัฒน์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นันท์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สิริเสร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แก้ว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ยอดต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ใจเฝ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ปิ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ส สินเส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่ง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ใ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ตั้ง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มงคล ใจ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หมั่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ม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จิณ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ั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โอด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ตรา ไพรง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วงค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มห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ิทธ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ล้า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รัตน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ปินเซ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ขัน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โน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วรรณ์ เงิน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ค์ ใจ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กษม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โตน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บดี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งาม อยู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ส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า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ร์นันทน์ สายเครือ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ฉลาด อุประ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ัน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อินต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ศ์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ล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ศ ตาก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ครุธ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เนตร ค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า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ทิพ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ากร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นัน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อญ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์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ียงเครือ สร้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รือ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ดล ป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 มอ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ชนะ รุ่งแสงคำเพ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มั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รร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อย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่อแดง น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ก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ัญญ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่องเมื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ิต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ัมพ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วุฒิ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 ช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คา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ูล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รัญชน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ำ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านันท์ ตา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งษ์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ตัน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งศ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ตมณี น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มฆ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ประไ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บันด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ตั้ง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หาญมโน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ขวัญ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ผลวั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ุ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นันท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วงศ์ น้อ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ผ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ีบูรณ์ มา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นธ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ณ ถา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ช พลา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รม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ขียว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ชร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พร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วร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ทอง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สา คำ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ต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ผิ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สุ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รัพย์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แอ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น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้วมภู่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ใจวิง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พ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เสมอ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ทิพย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สุทธิ์ รินนา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ะ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ม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สินี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ปุณดา บ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รั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าภรณ์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ลักษณ์ ตั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ภัทรว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ค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า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บุญ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ุ่ง พู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รินท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ั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ภัสร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ยุภา ดว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รัมมะ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สือ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401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