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ุภ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สว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ม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ภัท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แป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กร เยาว์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รินทร์ ศิริ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งข์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พร กันทะปิ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เรือ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ต๊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เมื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เก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แซ่พ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ไชย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ขา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คำน้ำป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ทพ ปุ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ธ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 บวรสวัสดิ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ปริญญ์ พิทยะส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วัน มณีช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วิชญ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กฤช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ออน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รดา เดช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ฐญาพิชญ์ ตุ้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สุพจน์เฉลิ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ลำเนาพงศ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กุ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เกษม ท้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ข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กบ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ำ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กร โภ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ด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เมธ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มูล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นุ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ี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ภ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การณ์ แก้วหิน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โค่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นั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ทพ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หล่า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าณุ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ย์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ย้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บุญ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ตา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ิทธ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ล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แ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ตันเล่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รัตมิ์ ภูพรมม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ผ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ทัศน์ กิต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ฏฐ์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ญา โพธิ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ภะ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พ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ทะ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ดี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ลิ่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่ว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หม่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ดนมะ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นต๊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ิน จิ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รื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ฮงเฮ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มรโสภิ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ฒน์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ฎ์รัชชานนท์ ปั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ันท์ สัญญา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ตะเฮ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ารัตน์ สามั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ก้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ิจสัมฤทธิ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อัครเลิศ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นันท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ปร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จิมศรี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สปริน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วัชร เลิศ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เบ้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น้อ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น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ทอง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