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ิย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์ แก้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ก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จ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รัต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พิชา ไตรศิริ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ว่าง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ระ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ู่ซ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ัญช์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ล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นาง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ใจ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งค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พร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ี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ระจันทร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เย็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ป้นชู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ล พ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ลีกัน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อน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ย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ทีย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ต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มีสี อ้า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ยวง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ิจ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ลิ่นบ้าน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ิ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ุ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ร้อย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พ็ช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ไพฑูรย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รรณ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ำ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นท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นี จิตร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มืองแ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ธนาพัช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ัลย์ ว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ธิ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ชินนันท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กั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ิ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ณา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ล่องกระโ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วานม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์ ธรรม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ว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ท้านไต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กันธ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ทธ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ญ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บุ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้อย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ยุ้ม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ฟ้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ฐฌา บุ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 อร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ชญ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าร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ไพศาลจัก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หล้าก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ิว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ัฒ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วลัย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ญาด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ุง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ใหม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ีภร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เชิด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