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ังข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ยืนย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ฉลิ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นันท์ 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มะโ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นีย์ เบ็ญ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ซัน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ใจ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ชาว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ธิวงค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คำ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ท พิม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ดู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ช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ีป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ขนาด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รา อิน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ส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น์ ทอง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รา ฟ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ล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จันทร์แก้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ฤกษ์ ศรี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ดี ลุ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รัตน์ แซ่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ภรณ์ ฉาย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่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างค์ จันป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นภา เน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ปรุงก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ม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213 </w:t>
          </w:r>
          <w:r>
            <w:rPr>
              <w:rFonts w:ascii="CordiaUPC" w:hAnsi="CordiaUPC" w:eastAsia="Angsana New"/>
              <w:b/>
              <w:b/>
            </w:rPr>
            <w:t>เครื่องมือดิจิทัลสำหรับการตลาดและการสร้างแบรนด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