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สังข์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นาป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นภา โ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ร์กีรีน เจะเห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นา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แตง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ชัย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รา นันท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 จันท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ต้นส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ทิศ วัดพ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ศรัณย์ อภิฉัตร์รัฐ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หวังเพ็ช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ศรี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ไสย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ิน 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ถ</w:t>
          </w:r>
          <w:r>
            <w:rPr>
              <w:rFonts w:eastAsia="Angsana New" w:ascii="CordiaUPC" w:hAnsi="CordiaUPC"/>
              <w:b/>
            </w:rPr>
            <w:t xml:space="preserve">411 </w:t>
          </w:r>
          <w:r>
            <w:rPr>
              <w:rFonts w:ascii="CordiaUPC" w:hAnsi="CordiaUPC" w:eastAsia="Angsana New"/>
              <w:b/>
              <w:b/>
            </w:rPr>
            <w:t>การถ่ายภาพงานสถาปัตย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