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รุ่งฤดี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า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ห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วรรณ ป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ัดหง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ธินันต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าว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มะนิ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ทิพย์กุล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ทัด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ุป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ทองประเสริฐ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หมือ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ทธิโ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ก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ี่กึ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ุ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ล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อร อย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นัน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ัน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ี้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์ ณัฐทวีร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ทธิพ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อร จันท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พคุณป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ล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อ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า สิริโชค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จ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เล็กซ์ ทิมมอ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ใ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าร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า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มา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ายวั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1312 </w:t>
          </w:r>
          <w:r>
            <w:rPr>
              <w:rFonts w:ascii="CordiaUPC" w:hAnsi="CordiaUPC" w:eastAsia="Angsana New"/>
              <w:b/>
              <w:b/>
            </w:rPr>
            <w:t>การวิจั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