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ไช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หล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วา ริ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วัญ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สิทธิ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ต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นาค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ชัย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วรณ กันฑ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ชิยา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ช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นา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ขวัญ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ณญานุช สุวรรณเจ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อ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ใหม่ทราย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รัญญ์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นันต๊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อ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โพธ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จันทร์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ไก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ิติวงศ์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ชู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ภรณ์ ภัทรวณิช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ตใ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สสร สุขข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้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ิร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รงลํา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ันเบ็ญโส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ิจ ใย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ันธิ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ปั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โกฎ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ณัฏฐ์ เปี่ย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ฑล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ก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พล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ชนก อริยรัฐ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ธน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คาน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แด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วน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ุณ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วัฒ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ิยา โกษ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จาภา 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ไชย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ีระ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ศศิตา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ฑกานต์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 เ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ษบู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รินทร์ วิเศษ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ฒ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๋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ปวน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พร ศรีสวยห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มาแ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ม เหลือง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ป้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าจ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พ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326 </w:t>
          </w:r>
          <w:r>
            <w:rPr>
              <w:rFonts w:ascii="CordiaUPC" w:hAnsi="CordiaUPC" w:eastAsia="Angsana New"/>
              <w:b/>
              <w:b/>
            </w:rPr>
            <w:t>การตลาดเกษตร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