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5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สิ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5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yu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5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Qi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6037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