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ฐานะ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ค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าว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ภู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ฤณ ล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ธร ประ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ิงขรพ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ถึ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อบ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ต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ย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ธรร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ติกานต์ อิน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าด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าภรณ์ กลับ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ิศา สน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ักกะ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ปา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หล่อ 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สาร ย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ฟื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ปงคำ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วาท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ญา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ส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ม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ขียวต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หว่าน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แขก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ภัทร์ ศ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กานต์ ปิติ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คำ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วัฒน์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 พล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ระม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ัย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าภจา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ริม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สม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ษ์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ั่นการ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ล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คุ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ถาว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ไพศา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ัมพันธ์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ะบ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ลุ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ต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รินทร์ ประไพ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ํา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ัมพันธ์สิ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ดา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ณ์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ิช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ลุง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แก้ว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สง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วล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รเวณุธ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าตุ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ื่อ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ภูมิก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ชรลดากูล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สะอาด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ผ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กริช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ทุ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พั้งไ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ทิพย์ งาม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อ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ธร สว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า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ยอด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มา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พิศาล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เลาหร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ัย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วา บุญ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 มะล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มปร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ไล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ป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มี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พั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หน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ปี้ย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ุด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ขียว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ั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กรณ์ เป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ฮา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จาด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าลา มูลส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งกล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รัตน์ ป้อม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ฮ้อ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รือ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ลทร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อ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ต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ิย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แก้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รัต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พิชา ไตรศิริ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ดวง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ว่าง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ะ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ู่ซ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ัญช์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ล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ใจ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พร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ี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ระจันทร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ป้นชู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ล พ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ีกัน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ย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ทีย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มีสี อ้า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ยวง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ิจ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ลิ่นบ้าน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ิ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ุ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ร้อย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ไพฑูรย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รรณ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ำ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นท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นี จิตร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มืองแ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ธนาพัชร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ัลย์ ว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ชินนันท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กั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ิ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ณา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ล่องกระโ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วานม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์ ธรรม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ว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ท้าน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กันธ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บุ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้อย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ยุ้ม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ฟ้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ฐฌา บุต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อร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ช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าร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ไพศาลจัก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ล้าก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ิว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ญาด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ุง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ใหม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ีภร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เชิด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