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ซือ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จั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ชลธ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ปะวั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วชิร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พิญช์ พูล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ิชญา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แด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ิ่ม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กษา เป็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ด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าณ บูช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น้อยหัว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ศรี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ชั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ตัน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า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นันท์ แอะต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ยุ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รัตน์ จั่น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ตั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รม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รัณย์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อ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วงค์พ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ไชยวัฒน์วสุ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สิงห์ฆ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จันทร์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อุช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ห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ชร โต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มณี พุธ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หงษ์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ด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เหม็น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ตุ้ยต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ุษณีษ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าแ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สกุล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 ท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อิ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วงศ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ิ่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มี๊ยะ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ทอง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ุริย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ล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ส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ตอุ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ุวด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ล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โป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กษ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หลอด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สา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ตีย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จักษณ์ บว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ซ่ห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รง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ิด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ทุ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มอบ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ท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ั๋นเ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ซ่า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ลอ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311 </w:t>
          </w:r>
          <w:r>
            <w:rPr>
              <w:rFonts w:ascii="CordiaUPC" w:hAnsi="CordiaUPC" w:eastAsia="Angsana New"/>
              <w:b/>
              <w:b/>
            </w:rPr>
            <w:t>การบัญชี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