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ล ถิ่นเท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ศรีประ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ันท์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ศรี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ัช เพ็ง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ชา ตุ้ย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วุฒิ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มื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นัฐชดินย์ ตันโ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เจริญ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พรมแบ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สิทธิ์ โลก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ฤทธิ์ ตุ่น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กมล วงค์ขัต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ส่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ละอ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ดี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ยอดต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พัก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วงศ์ ศรีเห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ฌา เชีย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หล้าประพันธ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เครื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สิ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พึ่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ณัฐ จำป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จันทร์ต๊ะ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ัก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ุ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วรรณ ไคร้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ด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จินด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นันท์ สุปัน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มี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กุณ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พล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บัวผ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เต็มแบ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บุญ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ษา ก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าลักษณ์ นา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ิจ ขากาด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ภูมิ อยู่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นธ์ ณ 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7111 </w:t>
          </w:r>
          <w:r>
            <w:rPr>
              <w:rFonts w:ascii="CordiaUPC" w:hAnsi="CordiaUPC" w:eastAsia="Angsana New"/>
              <w:b/>
              <w:b/>
            </w:rPr>
            <w:t>เคมีวัสดุ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3-3-7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