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ณี พว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คำฝ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กฤษฎิ์ อิ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เจริญ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พาธะ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์วิษา เป็งด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ศรี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ยา ไพรอนุรักษ์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จันท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สนิท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บุญว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า สุขปุ๊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ทิพย์ อินทร์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พร แย้มวจ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ญาดา กันย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ธัญญะคุป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ป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นาถ บุญ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านะ สำ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แสงสี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ราภัทร โพช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การ จันทร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ลทิพย์ สุทธ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แย้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ทอง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ปภา เผือก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จาริน ทน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สุนทร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มพิริยะ เฟื่อ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พันธ์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ต๊ะเพ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ก๋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ล กันทะธ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วัฒน์ อุต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สุข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ภรณ์ คงเป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์ติมา ร่อน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เทพ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กานศ์ นพ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ชัย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นิภา ล่อง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นี รักบาง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ส สุนั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์ จีน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ราวรรณ พูลล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มา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นุช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ัฒน์ เมือง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วรรณ บัวอ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ติยา สุวรรณกูฎ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นก ปันป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ปิง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เจริญเจ้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นกร ไวว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ัสส์ ท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นันท์ ค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นท์ นิล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พ แบ่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พงค์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ฐินันท์ ทวี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กตเวทิต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จันทร์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ยงศรีเกษ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ษ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ครอบแ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ยม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เมศฐ์ เลิศชัยเด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ชาติ เทพ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ญวัฒน์ หน่อแก้ว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ฐณพ พิมพ์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ม่วงไ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กานต์ ไกล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นันษ์ บุญโ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วงศ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ฟั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ัชพร เบ็ญจฆร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บุญ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อีฟ ม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อยู่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เอี่ยม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พันธ์ ชัย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ญพนต์ รัตน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แก้วก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ิ์ จา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ดิวรดา ครา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คุณะ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ฝน ภูมุต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รัตน์ มะพ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ภา ไม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ริดา ธรรมเมือ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มานะ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อิน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า ควรสม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ฤทธิ์ โนชั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พัต มาล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ญาดา ประสิทธิ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ธรรมทรรศน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ณา คลั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ดช อรุณป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ช่วย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หล้าพระบ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กร ค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วิทย์ จักรแ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สุวรรณมาโ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พัต กันธะ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ศักดิ์ แก้ว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านต์ ฝั้น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ุจ วัชรว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ัช มุ่ง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อัครสวรร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ษฐ วงค์เค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วัฒน โพธิ์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ิเชษฐ์ อัศวเดโช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มน 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ัญชน์ วิมุกตา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พงศ์ ทอ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ก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ร บุญ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ุทธิ์ศักดิ์ ไช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ชัย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ขอ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รัต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ลอร่า บรรเลิศ น็อกซ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วดี เจริญธรรมน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วรัญชน์ คิ้วดว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วิงว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โกม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มพสิษฐ์ จีระนันต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ณิภา รัตน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รพี เป็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กสิ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วงค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แก้ว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จิต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์ วิภาตะศิลป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ณี สนธิพันธ์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ไชย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ฤทธิ์ สังฆ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พัฒน์ นันป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อนุญา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กษ์ดี มุข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พล บุญบ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ดา เปล่งปล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ชมภูน้ำ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ธร ปินต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ศิรินทร์ คง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ธิตา คำ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พรรณ เทพ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สิขัณฑก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ะ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ิศ สิงห์เส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พิชตรา ชัย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ธิชัย ช้าง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สุท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บุญ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า 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ณัฐพงศ์ นาวี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ูรณ์ ลุง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ศรี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นันท์ วิรุฬ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นท์ ณ วรรณ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กาญจน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พงษ์ ห้อมล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นา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ฐวุฒิ ไชยภาณ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มณี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หอมห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สุข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 การะ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แสงต่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 เรือ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พรหม ฟู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วี ชิณ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ธนกร วิจิตร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พนธ์ เมื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พันท์ วร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สิตา เทีย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ฑรีฎ์ จันทร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เมฆ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203 </w:t>
          </w:r>
          <w:r>
            <w:rPr>
              <w:rFonts w:ascii="CordiaUPC" w:hAnsi="CordiaUPC" w:eastAsia="Angsana New"/>
              <w:b/>
              <w:b/>
            </w:rPr>
            <w:t>ศาสตร์และศิลป์แห่งปัญญาช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