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โชคศิระ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าจ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ก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ก่อสิ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โพ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สุขน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หวั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าราวุธ วิเช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วี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ม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นอ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ินทร์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ล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ิต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เชนทร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ทาน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องค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ทิพย์ หุ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แว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ช์ มูหะมัด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ล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าศ 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02 </w:t>
          </w:r>
          <w:r>
            <w:rPr>
              <w:rFonts w:ascii="CordiaUPC" w:hAnsi="CordiaUPC" w:eastAsia="Angsana New"/>
              <w:b/>
              <w:b/>
            </w:rPr>
            <w:t>ความคิดสร้างสรรค์และ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