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ิพัฒน์ คี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วังโซ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นทรา ทร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ินทร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ซ่ป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สุดา ช่ว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ูมิ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สพัฒน์ ภักดี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ภัสสร อุ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ปกรณ์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เนียล เจ๊ะเ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ฉลิ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กานต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ดเดียนา 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ฮานุดีน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ุตม์ ไก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สิมะเด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แก้วสลับ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ิศ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ครินทร์ 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หน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งษ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พว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ยุรี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ภ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คำพ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ิพงศ์ รัตน์บ้า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อ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เตีย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น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