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1332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ดิน น้ำ และธาตุอาหาร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