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7104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วดี ชอบง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7104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ิญญดา โท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7104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ศิริ รัชนิ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7104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ภา ดำ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7104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ฉิ้วล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7104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ศากร ศรีสำปท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7104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งกช อนุกาญจนวี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7104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ณพร พุฒ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7104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อกมณี ตุลาธ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1303005 </w:t>
          </w:r>
          <w:r>
            <w:rPr>
              <w:rFonts w:ascii="CordiaUPC" w:hAnsi="CordiaUPC" w:eastAsia="Angsana New"/>
              <w:b/>
              <w:b/>
            </w:rPr>
            <w:t>พฤติกรรมนักท่องเที่ยว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