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ก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่อส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สุข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หวั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าราวุธ วิเช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นอ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ทร์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ล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เชนทร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ทาน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ห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ว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ช์ มูหะมัด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ล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37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