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จันทร์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ต เวช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ปฎล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ิสมีน อี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ชัย แก้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ึงช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ไทย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แซ่อ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ปรีชา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01008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