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นิกา ธีร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ภิย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ณ์ ส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ิจ วงษ์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ห์วรา บัวต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อิ่ม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อิ่ม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ุตน์ พยัคฆ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ไพร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ปัญญารอบร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ิตติมา ธ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ใจ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มะลิ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ขวัญ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าดล คงค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วุฒิ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วรรณ มาก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ดังงา ราช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มะโน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แข่งเพ็ญแ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ิตว์ ค้า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วั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ค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สัมฤทธิ์กิ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โปร่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ฟักน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พิพัฒน์ อินทร์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ิณา อุป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เพ็ชรฉ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เกตุ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เพ็ญ ฤทธิ์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ีภรณ์ กลิ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ชนา 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ตตบงกช สมุย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ชะโล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ภู่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ณา ศรี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นา จันทร์ป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ภวรรณ คำ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ิการ์ ทิศ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มาณิชย์ สิงห์โห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อินทร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ญา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วาสีอ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ช่าง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กา จันทร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ทับปล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ม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วรัญชน์ 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ีวัลย์ ศรีมลท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ฤกษ์พิชญ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ษา เรือ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สรนุ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ขันฮ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ทอ</w:t>
          </w:r>
          <w:r>
            <w:rPr>
              <w:rFonts w:eastAsia="Angsana New" w:ascii="CordiaUPC" w:hAnsi="CordiaUPC"/>
              <w:b/>
            </w:rPr>
            <w:t xml:space="preserve">360 </w:t>
          </w:r>
          <w:r>
            <w:rPr>
              <w:rFonts w:ascii="CordiaUPC" w:hAnsi="CordiaUPC" w:eastAsia="Angsana New"/>
              <w:b/>
              <w:b/>
            </w:rPr>
            <w:t>การจัดการโรงงานและห่วงโซ่อุปทานในอุตสาหกรรมอาห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